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местр  2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-2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6В01801- Социальная педагогика и самопозн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и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Академическая информация о курсе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4"/>
        <w:gridCol w:w="709"/>
        <w:gridCol w:w="945"/>
        <w:gridCol w:w="614"/>
        <w:gridCol w:w="331"/>
        <w:gridCol w:w="1187"/>
        <w:gridCol w:w="1158"/>
        <w:gridCol w:w="1400"/>
      </w:tblGrid>
      <w:tr>
        <w:trPr>
          <w:trHeight w:val="2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d12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кесбаева Анар Молдакы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ндидат педагогических наук, доцент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3: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4: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ekesbaeva_anar@mail.ru 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854998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n-lin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ист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хожаев Батырхан Бакытжану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гуманитарных наук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1:30-12: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8:30-9:20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right" w:pos="2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9:30-10:20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yrforg@gmail.com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7004148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567"/>
        <w:gridCol w:w="851"/>
        <w:gridCol w:w="425"/>
        <w:gridCol w:w="2233"/>
      </w:tblGrid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highlight w:val="yellow"/>
                <w:lang w:val="kk-KZ"/>
              </w:rPr>
            </w:pPr>
            <w:r>
              <w:rPr/>
              <w:t xml:space="preserve">Академическ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 (теоретический, практический; базовый, элективный) и его назначение (роль и место курса в ОП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направлена на изучение:  актуальных проблем педагогической науки, основных этапов развития педагогики как науки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х основ педагогики, теории обучения и воспитания, сущности педагогической деятельности,  целостного педагогического процесса. Дисциплина представляет собой теоретический курс и формирует научно-педагогическ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теоретических основах обучения и воспитания, повышение уровня педагогической компете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изучения курса, студент будет способен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мать теоретические основы педагогики, современные технологии организации обучения и воспитания, технологии субъект-субъектного взаимодействия учителя и учеников в образовательном процессе школы</w:t>
            </w:r>
            <w:r>
              <w:rPr>
                <w:rFonts w:cs="Calibri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 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меня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 программы проектов, планов учебно-воспитательных мероприятий в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цели и задачи воспита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ирова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процесс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ть педагог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ории обучения и воспитания, основы педагогической технологии в будущей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изит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кольная программ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а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литература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асый И.П. Педагогика.- Минск, 1996.-631 с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пособ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колледжей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ОС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. -400 б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ка в системе наук о человеке. - М.: Педагогика, 1990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ика воспитания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пособ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И.Пидкасистого.-2-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0с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му руководителю //Под ред. М.И.Рожкова. -М.,1999.-с.63-100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воспитательной работы: уч. пособие для студ. высш. уч. заведений // Л.А.Байкова, др. Под ред. В.А.Сластенина. - М., 2005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ое мастерство и педагогические технологии//Под ред. Л.К.Гербенкиной, Л.А.Байкова -М.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851" w:leader="none"/>
              </w:tabs>
              <w:autoSpaceDE w:val="false"/>
              <w:spacing w:lineRule="auto" w:line="240" w:before="0" w:after="0"/>
              <w:ind w:left="0" w:right="150" w:firstLine="34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eastAsia="ru-RU"/>
              </w:rPr>
              <w:t>Подласый И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val="kk-KZ" w:eastAsia="ru-RU"/>
              </w:rPr>
              <w:t>.П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eastAsia="ru-RU"/>
              </w:rPr>
              <w:t>: Педагогика. В 3-х книгах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val="kk-KZ" w:eastAsia="ru-RU"/>
              </w:rPr>
              <w:t>Теория и технология воспитания. Владос 2007. 463 с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left="-108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: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пособ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ос, 2000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6 с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-108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 Н.Д. Теоретические основы профессиональной подготовки учителя. - Алматы: Гылым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дкасистый П.И. Педагогические теории, системы, технологии. - М., 1995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литература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: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пособ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ОС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.-38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-Калик В.А. Учителю о педагогическом общении. Книга для учителя. - М.: Просвещение, 1987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мберг Р.Г. Дидактические очерки. - Алма-Ата: Мектеп, 1964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технология./Сост. Н.Е.Щуркова. - М., 1992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вко Г.К. Современные образовательные технологии. - М., 1998.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 Н.Н. Сотрудничество в педагогическом процессе школы. - Алматы, 1997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укина Г.И. Роль деятельности в учебном процессе. - М., 1986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лина О.А. Общепедагогическая подготовка учителя в системе профобразования. - М., 1990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заров Ю.П. Искусство воспитания. - М., 1986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 В.В. Технология воспитания. - М., 2000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дрик А.В. Учитель: Мастерство и вдохновение. - М., 1986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уров Р.Х. Творческий рост педагога. - М., 1995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вязинский В.И. Педагогическое творчество учителя. -М.: Педагогика, 1987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 Н.А. Проблемы педагогического общения. М. 1989г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нибекова Э.А., Урунбасарова Э. Педагогическая этика. Алматы. 1988г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ткина А.Д. Планирование и организация воспитательной работы в школе. -М., 2001.</w:t>
            </w:r>
            <w:r>
              <w:rPr>
                <w:rStyle w:val="StrongEmphasis"/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993" w:leader="none"/>
              </w:tabs>
              <w:spacing w:lineRule="atLeast" w:line="307" w:before="0" w:after="28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. Учебное пособие / Под ред. Крившенко Л.П. - М.: ТК Велби Проспект, 200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993" w:leader="none"/>
              </w:tabs>
              <w:spacing w:lineRule="atLeast" w:line="307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сько В.Г. Психология и педагогика в схемах и таблицах. - Минск, 1999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курс, в котором будет осуществлен общее знакомство с большим объемом теоретического материала, поэтому в ходе подготовки к дисциплине существенная роль отводится учебным пособиям. Домашние задания (упражнения) и СР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зволят сформировать практические умения и навыки тренинговой работы, применения теоретического материал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лекционному и семинарскому занятию вы должны подготовиться заране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анятия будет работа с раздаточным материалом, ключевыми словами, применятся активные методы обучения, поэтому на занятия необходимо носить маркеры минимум 2 цветов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екционные занятия выставляются баллы, в связи с применением методов беседы, мини-аналитических работ, когнитивных технологий, инновационных методов обучения, обсуждения, рефлексии результатов ле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Задания и СРС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П</w:t>
            </w:r>
            <w:r>
              <w:rPr>
                <w:rStyle w:val="Shorttext"/>
                <w:rFonts w:cs="Times New Roman" w:ascii="Times New Roman" w:hAnsi="Times New Roman"/>
              </w:rPr>
              <w:t xml:space="preserve"> должны выполняться в указанные сроки. Позже СРС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П</w:t>
            </w:r>
            <w:r>
              <w:rPr>
                <w:rStyle w:val="Shorttext"/>
                <w:rFonts w:cs="Times New Roman" w:ascii="Times New Roman" w:hAnsi="Times New Roman"/>
              </w:rPr>
              <w:t xml:space="preserve"> и домашние задания могут быть приняты с потерей баллов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3, А4, и страницы должны быть скреплены по порядку нумерации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П</w:t>
            </w:r>
            <w:r>
              <w:rPr>
                <w:rStyle w:val="Shorttext"/>
                <w:rFonts w:cs="Times New Roman" w:ascii="Times New Roman" w:hAnsi="Times New Roman"/>
              </w:rPr>
              <w:t xml:space="preserve">ри выполнении домашних заданий 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в</w:t>
            </w:r>
            <w:r>
              <w:rPr>
                <w:rStyle w:val="Shorttext"/>
                <w:rFonts w:cs="Times New Roman" w:ascii="Times New Roman" w:hAnsi="Times New Roman"/>
              </w:rPr>
              <w:t>ы можете работать вместе с другим студентом, однако, изложение в индивидуальных заданиях должно быть индивидуально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Задания можно набрать 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на</w:t>
            </w:r>
            <w:r>
              <w:rPr>
                <w:rStyle w:val="Shorttext"/>
                <w:rFonts w:cs="Times New Roman" w:ascii="Times New Roman" w:hAnsi="Times New Roman"/>
              </w:rPr>
              <w:t xml:space="preserve"> компьютере, можно написать от руки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, работа на лекциях и семинар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С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, разработка текстов лекций, наглядных пособий, дидактических матери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 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сдачи СР</w:t>
            </w:r>
            <w:r>
              <w:rPr>
                <w:rFonts w:cs="Times New Roman" w:ascii="Times New Roman" w:hAnsi="Times New Roman"/>
                <w:lang w:val="kk-KZ"/>
              </w:rPr>
              <w:t>СП</w:t>
            </w:r>
            <w:r>
              <w:rPr>
                <w:rFonts w:cs="Times New Roman" w:ascii="Times New Roman" w:hAnsi="Times New Roman"/>
              </w:rPr>
              <w:t xml:space="preserve">, домашних заданий или проектов могут быть продлены в случае смягчающих обстоятельств (таких, как болезнь, экстренные случаи, непредвиденные обстоятельства и т.д.) согласно Академической политике университета. Участие студента в дискуссиях на лекциях, упражнениях на занятиях будут учтены в баллах за лекцию или семинар. Конструктивные вопросы, диалог, и обратная связь на предмет вопроса дисциплины приветствуются и поощряются во время занятий. Преподаватель при выводе итоговой оценки будет принимать во внимание участие каждого студента на занятиях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дмет и задачи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ка  - наука о воспи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дмет и задачи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тоды педагог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щие закономерност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щие закономерности развит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ятельность как фактор развития. (Доказать на основе метода эмпирического исследова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озрастные и индивидуальные особенност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озрастные и индивидуальные особенности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Цел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Цели воспит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воспитания в зарубежной педагог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й процесс как систем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изация педагогической системы. Оформить в виде стенгаз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е инно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е иннов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нтрольная работ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современ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современной школ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обу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торы обучения. Мотивация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торы обучения. Мотивация у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мулирование у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, виды и фор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, виды и формы обу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онные методы обучения. Класте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личности в коллективе. Особенности семейного воспитания.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3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        Б.Б.Мейирбаев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ФП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       А.М.Кудайбергенов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1.09.2021 г. Протокол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  <w:tab/>
        <w:t>А.М.Текесбаева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Пользователь Windows</dc:creator>
  <dc:description/>
  <dc:language>en-US</dc:language>
  <cp:lastModifiedBy>Пользователь Windows</cp:lastModifiedBy>
  <dcterms:modified xsi:type="dcterms:W3CDTF">2021-09-16T18:04:00Z</dcterms:modified>
  <cp:revision>109</cp:revision>
  <dc:subject/>
  <dc:title/>
</cp:coreProperties>
</file>